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最美情侣免费播放视频下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在光影中追忆那些温馨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光影中：追忆那些温馨的时刻</w:t>
      </w:r>
      <w:r>
        <w:rPr>
          <w:sz w:val="32"/>
          <w:szCs w:val="32"/>
        </w:rPr>
        <w:t>&lt;/p&gt;&lt;p&gt;&lt;img src="/static-img/z5c9tGsx_0yk6mP8TvJ9Iv8netI86Guhx54afnt-vm-Afy_29Z4OxQSCST6SqlNw.jpg"&gt;&lt;/p&gt;&lt;p&gt;</w:t>
      </w:r>
      <w:r>
        <w:rPr>
          <w:sz w:val="32"/>
          <w:szCs w:val="32"/>
        </w:rPr>
        <w:t>在这个快节奏的世界里，我们有时候会忘记停下脚步，去感受生活中的小确幸。最美情侣免费播放视频下载，就像是一扇窗，让我们可以回味那些美好的瞬间，无论是浪漫的约会、甜蜜的日常，还是激动人心的旅行，都能通过这些视频被永远地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对年轻的情侣，他们每天都会一起上班下班，这份平凡却又不平凡，因为他们相互扶持，共同面对生活挑战。他们的一天总是这样开始和结束——一杯咖啡，一束鲜花，一句“早安”，一句“晚安”。这样的日常，或许看似简单，但却充满了爱与期待。在网上的一个角落，他们分享了自己的点滴，用最美情侣免费播放视频下载记录下了彼此的小确幸。</w:t>
      </w:r>
      <w:r>
        <w:rPr>
          <w:sz w:val="32"/>
          <w:szCs w:val="32"/>
        </w:rPr>
        <w:t>&lt;/p&gt;&lt;p&gt;&lt;img src="/static-img/ahVGb4vtyJgHhJ6-MwCwPv8netI86Guhx54afnt-vm9C_95eOo70v2emU1u00-9GsFuBZQ-whVXEbtWr7FLA-CFpy2cANSZhFRJTSTaUayRM2rS_TMbtxdXjx5K6DnyS82JNjph0M40k57npVdRcCvLfjWCkgKlcsrVEa7k7740.png"&gt;&lt;/p&gt;&lt;p&gt;</w:t>
      </w:r>
      <w:r>
        <w:rPr>
          <w:sz w:val="32"/>
          <w:szCs w:val="32"/>
        </w:rPr>
        <w:t>接着，我们还有那位老夫妇，他们几十年的婚姻生涯，如同一本精致的手工艺品，每一页都有着深深的情感印记。虽然岁月给他们带来了更多皱纹，但眼中的光芒依旧灿烂如初。他们的一些特别时刻，比如第一次见面的照片、结婚当天幸福笑容、孩子出生的那一刻等，都被上传到了网络平台，并且通过最美情侣免费播放视频下载，被无数人所欣赏和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众化的情景，还有很多个性化的小故事，比如，那位画家和他的模特，他们用艺术语言表达着彼此之间无法言说的感情；或者，是那位音乐家的伴唱，她的声音既具备专业度，又不失温柔，在舞台上与他完美融合，为观众带来了前所未有的听觉体验。</w:t>
      </w:r>
      <w:r>
        <w:rPr>
          <w:sz w:val="32"/>
          <w:szCs w:val="32"/>
        </w:rPr>
        <w:t>&lt;/p&gt;&lt;p&gt;&lt;img src="/static-img/g0qB9DmT3e6WJLJ2_nvfLv8netI86Guhx54afnt-vm9C_95eOo70v2emU1u00-9GsFuBZQ-whVXEbtWr7FLA-CFpy2cANSZhFRJTSTaUayRM2rS_TMbtxdXjx5K6DnyS82JNjph0M40k57npVdRcCvLfjWCkgKlcsrVEa7k7740.png"&gt;&lt;/p&gt;&lt;p&gt;</w:t>
      </w:r>
      <w:r>
        <w:rPr>
          <w:sz w:val="32"/>
          <w:szCs w:val="32"/>
        </w:rPr>
        <w:t>这些都是因为最美情侣免费播放视频下载而成为了永久的纪念。而对于那些还在寻找属于自己故事的人来说，这也是一种启发，不要错过任何一个可能成为宝贵回忆的瞬间，无论它多么普通或显赫，只要它代表了你与你的另一半之间真挚的情感，就值得被珍惜并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真实案例中汲取力量，也许你就是那个正在写下自己爱情史诗的人，而最美情侣免费播放视频下载，就是你的笔墨，它将为你的爱情留下永恒的痕迹。</w:t>
      </w:r>
      <w:r>
        <w:rPr>
          <w:sz w:val="32"/>
          <w:szCs w:val="32"/>
        </w:rPr>
        <w:t>&lt;/p&gt;&lt;p&gt;&lt;img src="/static-img/-sPhZVhaQXmeFotoiX3jjf8netI86Guhx54afnt-vm9C_95eOo70v2emU1u00-9GsFuBZQ-whVXEbtWr7FLA-CFpy2cANSZhFRJTSTaUayRM2rS_TMbtxdXjx5K6DnyS82JNjph0M40k57npVdRcCvLfjWCkgKlcsrVEa7k7740.png"&gt;&lt;/p&gt;&lt;p&gt;&lt;a href = "/doc/1203702-</w:t>
      </w:r>
      <w:r>
        <w:rPr>
          <w:sz w:val="32"/>
          <w:szCs w:val="32"/>
        </w:rPr>
        <w:t xml:space="preserve">最美情侣免费播放视频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光影中追忆那些温馨的时刻</w:t>
      </w:r>
      <w:r>
        <w:rPr>
          <w:sz w:val="32"/>
          <w:szCs w:val="32"/>
        </w:rPr>
        <w:t>.doc" rel="alternate" download="1203702-</w:t>
      </w:r>
      <w:r>
        <w:rPr>
          <w:sz w:val="32"/>
          <w:szCs w:val="32"/>
        </w:rPr>
        <w:t xml:space="preserve">最美情侣免费播放视频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光影中追忆那些温馨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